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  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16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493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843"/>
        <w:gridCol w:w="5355"/>
        <w:gridCol w:w="3075"/>
        <w:gridCol w:w="197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лотухин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Е.С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отдела организации дорожного движения МКУ «УТДХ г.о. Мытищи» – и.о.секретаря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а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ые решения, пор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нерегулируемого пешеходного перехода с ул. Семашко на 1-й Трудовой переулок в районе д.4 г. Мытищи (Добродел 11161334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устройство нерегулируемого пешеходного перехода с ул. Семашко на 1-й Трудовой переулок в районе д.4 г.Мытищи не отвечает требованиям п.4.5.1.1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по ул. 9-й Ленинский переулок и искусственных неровностей на проезжей части 11-го Ленинского пер. г. Мытищи (Добродел 11162309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КУ «УТДХ г.о. Мытищи» в соответствии с требованиями ГОСТ Р 52766-2007 «Дороги автомобильные общего пользования. Элементы обустройства. Общие требования» (п.4.5.1) в рамках реализации подпрограммы №1 «Дорожное хозяйство городского округа Мытищи 2025-2027г.» рассмотреть возможность устройства тротуара вдоль проезжей части 9-го Ленинского пер. г. Мытищ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 информации ГАИ МУ МВД России «Мытищинское» по Московской области участок проезжей части 11-го Ленинского пер. г. Мытищи не является аварийно-опасны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искусственных неровностей на проезжей части 11-го Ленинского пер.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мендовать Отделу ГАИ МУ МВД России «Мытищинское» по Московской области обеспечить соблюдение водителями ПДД на указанном участке УДС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5-20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6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4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нерегулируемого пешеходного перехода между д.5 и д.10 по пр-ту Астрахова     г.  Мытищи светофорным регулированием (134-УД-27985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Наличие светофорного регулирования для движения транспортных средств и пешеходов на нерегулируемом пешеходном переходе между д.5 и д.10 по пр-ту Астрахова г. Мытищи целесообраз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КУ «УТДХ г.о. Мытищи» в рамках программы «Развитие и функционирование дорожно-транспортного комплекса» 2025-2027г. запланировать мероприятия по разработке проекта и обустройству светофорного объекта для регулирования движения транспортных средств и пешеходов на нерегулируемом пешеходном переходе между д.5 и д.10 по пр-ту Астрахова г. Мыти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водителями транспортных средств скоростного режима и обустройство искусственных неровностей на участке проезжей части от дома 21/5 ул. Летная до строения 19. (Добродел 231902061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устройство искусственных неровностей на проезжей части от дома 21/5 ул.Летная до строения 19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тделу ГАИ МУ МВД России «Мытищинское» по Московской области обеспечить соблюдение водителями ПДД на указанном участке УДС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рожного движения на внутридворовой территории в районе д.39 по ул. Силикатная. (Добродел 11199909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транспортных средств и пешеходов на дворовой территории регламентируется главой 17 «Движение в жилых зонах» Пунктом 17.4 требования указанной главы распространяются и на дворовые территор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На выездах/въездах в районе д.39 по ул. Силикатная г. Мытищи установить дорожные знаки ПДД 5.21 «Жилая зона» и 5.22 «Конец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зон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скусственных неровностей на проезжей части по ул. Силикатная в районе домов №14,16 г. Мытищи (Добродел 11185782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втомобильной дороге по ул. Силикатная в районе дома 12, в зоне действия пешеходного перехода, установлены две искусственные неров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рамках программы «Развитие и функционирование дорожно-транспортного комплекса» на 2024 запланировано обустройство искусственной неровности у дома №1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стройство искусственных неровностей на проезжей части по ул. Силикатной в районе дома №14,16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участка дороги ул. Троицкая и ул. Центральная. (Добродел 11125296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предусмотрено и утверждено Генеральным планом развития городского округа Мытищи (Карта планируемого развития транспортной инфраструктуры местного значения в границах округ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ланирования территории  и проектной документации на строительство автомобильной дороги, соединяющей ул. Центральная с ул. Троицкая,на2024-2025 год не запланировано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дностороннего движения вблизи МКД № 25 к.2 по ул. Юбилейная, ввиду запаркованности проезда вдоль дома. (Обращение директора школа «Классика-М»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одностороннего движения не исключит запаркованности на дворовой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 установки дорожных знаков, запрещающих стоянку или остановку транспортных средств, необходимо произвести в рамках действующего законодательства (ст. 46 Жилищного Кодекса РФ). Для чего рекомендовать МКУ «Управление ЖКХ г.о. Мытищ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учить управляющей компании организовать общее собрание собственников помещений в МКД для рассмотрения и принятия решения по данному вопрос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благоустройства г.о. Мытищ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мотреть возможность в рамках благоустройства дворовой территории выполнение работ по уширению проезжей части внутри дворового проезда   и обустройства пешеходного тротуара вдоль него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юр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 Е.С.</w:t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 3.27 ПДД, запрещающих стоянку транспортных средств в районе автобусной остановки Северная ТЭЦ.(134-ОГ-14037-Э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ка дорожных знаков 3.27 «Остановка запрещена», запрещающих остановку транспортных средств в районе автобусной остановки Северная ТЭЦ. г.о. Мытищи,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у Госавтоинспекции МУ МВД России «Мытищинское» по Московской области усилить контроль за соблюдениями участниками дорожного движения ПДД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дорожных знаков, запрещающих остановку или стоянку транспортных средств на проезде дворовой территории по адресу: ул. Троицкая, строение 9Б, 5Б, г. Мыти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ращение директора МБОУ «Лицей №34 к.7 ДО «Ласточка» ДО «Кораблик»)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МКУ «УТДХ г.о. Мытищи» совместно с Отделом Госавтоинспекции МУ МВД России «Мытищинское», руководством Лицея № 34 организовать выезд на проезд дворовой территории возле Лицея МБОУ «Ласточка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Кораблик» для рассмотрения вопросов организации безопасности дорожного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езультаты выездного мероприятия рассмотреть на следующем заседании рабочей группы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4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по обустройству искусственных неровностей на ул. Коллективная, г. Мытищи (Обращение Каменецкой И.О.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езде со второстепенной дороги по ул. Коллективной на главную дорогу ул. Советская г. Мытищи обустройство искусственных неровностей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/>
            </w:pPr>
            <w:r>
              <w:rPr/>
              <w:t>2.МКУ «УТДХ г.о. Мытищи» в соответствии с требованиями ГОСТ Р 52766-2007 «Дороги автомобильные общего пользования. Элементы обустройства. Общие требования» (п.4.5.1) рамках программы «Развитие и функционирование дорожно-транспортного комплекса» на 2025-2027 г.» рассмотреть возможность строительства тротуара на радиусе автомобильной дороги, для обеспечения треугольника видимости «транспорт -транспорт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>
          <w:trHeight w:val="5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хемы организации дорожного движения на территории мкр-на 17, по проезду вдоль задней стороны ТЦ «4 Дейли» и д.39 по ул. Колпакова, д.34А д. 38 по ул. Мира г. Мытищи (прием должностных лиц № 134-П-1326 от 11.09.2024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о сложной дорожной обстановкой на указанном в обращении проезде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>1.Председателям правления ТСЖ «Колпакова-29», ТСН «Норд» и председателю Совета дома д.34А по ул. Мира, совместно разработать и рассмотреть схему организации дорожного движения на участке проезда вдоль задней стороны ТЦ «4 Дейли» с включением в повестку общего собрания собственников помещений  многоквартирных домов для принятия совместн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В случае принятия положительного реше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едоставить в Администрацию городского округа Мытищи схему организации дорожного движения на согласовани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уководству ООО «ПРОМЕНАД» в случае положительного решения внести изменения в схему дислокации дорожных знаков и дорожной разметк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Хаюров А.Ю.</w:t>
            </w:r>
          </w:p>
          <w:p>
            <w:pPr>
              <w:pStyle w:val="Normal"/>
              <w:rPr/>
            </w:pPr>
            <w:r>
              <w:rPr/>
              <w:t>Ляхов В., Головацкая Е., Крылов И., Василье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ов В., Головацкая Е., Крылов И., Василье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ООО  «Промен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режим работы светофорного объекта на пересечении ул. Московская д. Беляниново – Осташковское ш. г. Мытищи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целях организации безопасного движения на пересечении ул. Московская д. Беляниново - Осташковское ш, рекомендовать ГБУ МО «Мосавтодор» изменить режим работы светофорного объекта при выезде с ул. Московская, исключив поворот налево, движение прямо (оставить только движение направо)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МО «Мосавтодо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секретаря Комиссии по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      А.Ю. Золотухин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2:00Z</dcterms:created>
  <dc:creator>TishenkoAV</dc:creator>
  <dc:description/>
  <cp:keywords/>
  <dc:language>en-US</dc:language>
  <cp:lastModifiedBy>Золотухин Александр Юрьевич</cp:lastModifiedBy>
  <cp:lastPrinted>2024-09-18T09:13:00Z</cp:lastPrinted>
  <dcterms:modified xsi:type="dcterms:W3CDTF">2024-09-25T07:53:00Z</dcterms:modified>
  <cp:revision>41</cp:revision>
  <dc:subject/>
  <dc:title>УТВЕРЖДАЮ</dc:title>
</cp:coreProperties>
</file>